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DANH MỤC THỦ TỤC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LĨNH VỰC HỘ T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9845" cy="3839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383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QUYẾT ĐỊNH SỐ 1935/QĐ-UBND NGÀY 15/8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Về việc công bố Danh mục và Quy trình nội bộ thủ tục hành chính (Lĩnh vực: Hộ tịch) thuộc thẩm quyền quản lý của ngành Tư pháp áp dụng tại UBND cấp xã trên địa bàn tỉnh Hà Tĩ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Quét mã QR trên để xem tải, xem nội dung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anh mục, và quy trình nội bộ TTH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57:00Z</dcterms:created>
  <dc:creator>MSI</dc:creator>
  <dc:description/>
  <cp:keywords/>
  <dc:language>en-US</dc:language>
  <cp:lastModifiedBy>MSI</cp:lastModifiedBy>
  <dcterms:modified xsi:type="dcterms:W3CDTF">2023-11-06T01:29:00Z</dcterms:modified>
  <cp:revision>5</cp:revision>
  <dc:subject/>
  <dc:title/>
</cp:coreProperties>
</file>